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92583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54pt;width:728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86105</wp:posOffset>
            </wp:positionV>
            <wp:extent cx="8915400" cy="51536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600200" cy="450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43700</wp:posOffset>
            </wp:positionH>
            <wp:positionV relativeFrom="paragraph">
              <wp:posOffset>-228600</wp:posOffset>
            </wp:positionV>
            <wp:extent cx="1828800" cy="63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77812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44 020, г. Ростов-на-Дону,  ул. Механизаторов 6, оф. 2  т.\ф. (863) 227-86-62, т. (863) 250-83-50, 254-17-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ab/>
                              <w:tab/>
                              <w:t>СКЛАД</w:t>
                              <w:tab/>
                              <w:t xml:space="preserve">  ул. Механизаторов 5                 т.  (863) 248-51-0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Antares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2004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://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antares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-2004.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81.7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344 020, г. Ростов-на-Дону,  ул. Механизаторов 6, оф. 2  т.\ф. (863) 227-86-62, т. (863) 250-83-50, 254-17-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ab/>
                        <w:tab/>
                        <w:t>СКЛАД</w:t>
                        <w:tab/>
                        <w:t xml:space="preserve">  ул. Механизаторов 5                 т.  (863) 248-51-0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Antares</w:t>
                        </w:r>
                        <w:r>
                          <w:rPr>
                            <w:rStyle w:val="InternetLink"/>
                            <w:b/>
                          </w:rPr>
                          <w:t>-2004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lang w:val="en-US"/>
                        </w:rPr>
                        <w:t>http</w:t>
                      </w:r>
                      <w:r>
                        <w:rPr>
                          <w:b/>
                          <w:color w:val="0000FF"/>
                        </w:rPr>
                        <w:t>://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0000FF"/>
                        </w:rPr>
                        <w:t>.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antares</w:t>
                      </w:r>
                      <w:r>
                        <w:rPr>
                          <w:b/>
                          <w:color w:val="0000FF"/>
                        </w:rPr>
                        <w:t>-2004.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narod</w:t>
                      </w:r>
                      <w:r>
                        <w:rPr>
                          <w:b/>
                          <w:color w:val="0000FF"/>
                        </w:rPr>
                        <w:t>.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ntares-2004@yandex.ru" TargetMode="External"/><Relationship Id="rId6" Type="http://schemas.openxmlformats.org/officeDocument/2006/relationships/hyperlink" Target="mailto:Antares-2004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06:00Z</dcterms:created>
  <dc:creator>Наталюська</dc:creator>
  <dc:description/>
  <cp:keywords/>
  <dc:language>en-US</dc:language>
  <cp:lastModifiedBy>Наталюська</cp:lastModifiedBy>
  <cp:lastPrinted>2006-04-21T15:27:00Z</cp:lastPrinted>
  <dcterms:modified xsi:type="dcterms:W3CDTF">2006-04-21T12:06:00Z</dcterms:modified>
  <cp:revision>2</cp:revision>
  <dc:subject/>
  <dc:title/>
</cp:coreProperties>
</file>