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остов-на-Дону                                                                               «___ »  ______  20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О «Антарес», именуемое в дальнейшем «Продавец», в лице Генерального директора  Рязанцева А.В., действующего на основании Устава, с одной стороны и ____________________________, именуемый в дальнейшем «Покупатель», в лице 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В соответствии с настоящим договором Продавец обязуется передать в собственность Покупателю товар в ассортименте, количестве и качестве, установленных  в заявках, согласованных сторонами являющихся приложениями к настоящему договору, а Покупатель обязуется принять этот товар и уплатить за него определенную Договором 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, КОЛИЧЕСТВО И КАЧЕСТВО ТОВ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Заявки на поставку продукции подаются Покупателем на каждую партию продукции не позднее, чем за 3 дня до предполагаемого срока поставки и должны содержать в себе наименование, количество, ассортимент и номенклатуру поставляемого по данной заявке продукции. Сроки поставки каждой партии продукции согласовываются сторонами в заявках. Согласование заявки осуществляется Поставщиком либо путем письменного ответа в течение ___ дней с момента получения заявки, либо путем оформления счета или совершения иных действий подтверждающих принятие условий содержащихся в заявке.</w:t>
      </w:r>
    </w:p>
    <w:p>
      <w:pPr>
        <w:pStyle w:val="Normal"/>
        <w:jc w:val="both"/>
        <w:rPr/>
      </w:pPr>
      <w:r>
        <w:rPr/>
        <w:t>2.2.Цена товара, поставляемого по настоящему договору, указанная Продавцом в счете на товар, подлежит согласованию с Покупателем. Покупатель может выразить свое согласие путем письменного акцепта счета или совершения действий (оплата счета, получения товара указанного в счете и т.п.) позволяющих сделать вывод о принятии условий по цене, указанных в счете. Иные условия, содержащиеся в счете действительны только в случае, если они не противоречат условиями договора. Увеличение Продавцом цены на поставляемый товар в течение срока действия договора допускается только по взаимному  согласию сторон. Цена включает в себя НДС.</w:t>
      </w:r>
    </w:p>
    <w:p>
      <w:pPr>
        <w:pStyle w:val="Normal"/>
        <w:jc w:val="both"/>
        <w:rPr/>
      </w:pPr>
      <w:r>
        <w:rPr/>
        <w:t>2.3.Качество товара должно соответствовать требованиям, указанным в сертификатах соответствия или других документах, определяющих качество товара.</w:t>
      </w:r>
    </w:p>
    <w:p>
      <w:pPr>
        <w:pStyle w:val="Normal"/>
        <w:jc w:val="both"/>
        <w:rPr/>
      </w:pPr>
      <w:r>
        <w:rPr/>
        <w:t>2.4.Проверка качества товара производится  Покупателем при получении товара от Продавца в соответствии с требованиями Инструкции Госарбитража № П-7 от 25.04.1966 г., требованиями ГОСТ, ТУ.</w:t>
      </w:r>
    </w:p>
    <w:p>
      <w:pPr>
        <w:pStyle w:val="Normal"/>
        <w:jc w:val="both"/>
        <w:rPr/>
      </w:pPr>
      <w:r>
        <w:rPr/>
        <w:t>2.5.Поставщик обязуется одновременно с поставкой товара по настоящему договору передать Покупателю необходимые сертификаты (качества, гигиенический, соответствия и т.п.)</w:t>
      </w:r>
    </w:p>
    <w:p>
      <w:pPr>
        <w:pStyle w:val="Normal"/>
        <w:jc w:val="both"/>
        <w:rPr/>
      </w:pPr>
      <w:r>
        <w:rPr/>
        <w:t>2.6.Право собственности на товар, а также риски его утраты и случайной гибели или повреждения переходят от Поставщика к Покупателю в момент передачи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ННОСТ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Продавец обязан:</w:t>
      </w:r>
    </w:p>
    <w:p>
      <w:pPr>
        <w:pStyle w:val="Normal"/>
        <w:jc w:val="both"/>
        <w:rPr/>
      </w:pPr>
      <w:r>
        <w:rPr/>
        <w:t>3.1.1.Передать Покупателю товар надлежащего качества и в обусловленном настоящим договором количестве и ассортименте.</w:t>
      </w:r>
    </w:p>
    <w:p>
      <w:pPr>
        <w:pStyle w:val="Normal"/>
        <w:jc w:val="both"/>
        <w:rPr/>
      </w:pPr>
      <w:r>
        <w:rPr/>
        <w:t>3.1.2.Предупредить Покупателя об особенностях товара, которые необходимо учитывать при его транспортировке, хранении, использовании.</w:t>
      </w:r>
    </w:p>
    <w:p>
      <w:pPr>
        <w:pStyle w:val="Normal"/>
        <w:jc w:val="both"/>
        <w:rPr/>
      </w:pPr>
      <w:r>
        <w:rPr/>
        <w:t>3.1.3.Заменить не качественный, не комплектный товар, товар со скрытыми недостатками, в течение 10 дней с момента его обнаружения и получения соответствующего уведомления от Покупателя.</w:t>
      </w:r>
    </w:p>
    <w:p>
      <w:pPr>
        <w:pStyle w:val="Normal"/>
        <w:jc w:val="both"/>
        <w:rPr/>
      </w:pPr>
      <w:r>
        <w:rPr/>
        <w:t>3.2.Покупатель обязан:</w:t>
      </w:r>
    </w:p>
    <w:p>
      <w:pPr>
        <w:pStyle w:val="Normal"/>
        <w:jc w:val="both"/>
        <w:rPr/>
      </w:pPr>
      <w:r>
        <w:rPr/>
        <w:t>3.2.1.Осуществить приемку товара по количеству, качеству и ассортименту, составить и подписать соответствующие документы (накладную и.т.д.)</w:t>
      </w:r>
    </w:p>
    <w:p>
      <w:pPr>
        <w:pStyle w:val="Normal"/>
        <w:jc w:val="both"/>
        <w:rPr/>
      </w:pPr>
      <w:r>
        <w:rPr/>
        <w:t>3.2.2.Оплатить купленный товар в срок, установленный в п.п.4.1. и 4.2..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РАСЧ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Покупатель осуществляет оплату товара в следующем порядке: перечисление денежных средств на расчетный счет продавца.</w:t>
      </w:r>
    </w:p>
    <w:p>
      <w:pPr>
        <w:pStyle w:val="Normal"/>
        <w:jc w:val="both"/>
        <w:rPr/>
      </w:pPr>
      <w:r>
        <w:rPr/>
        <w:t>4.2.Оплата осуществляется путем безналичного перевода денежных средств на счет Поставщика или третьих лиц по указанию Поставщика. По согласованию сторон, расчеты за поставляемый товар могут осуществляться в любой другой не запрещенной законодательством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ОСТАВКА, ОТГРУЗКА И ПРИЕМКА ТОВ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вка товара осуществляется с доставкой (самовывозом) до места указанного Покупателем.</w:t>
      </w:r>
    </w:p>
    <w:p>
      <w:pPr>
        <w:pStyle w:val="Normal"/>
        <w:jc w:val="both"/>
        <w:rPr/>
      </w:pPr>
      <w:r>
        <w:rPr/>
        <w:t>5.2.Товар отгружается со склада силами и средствами Продавца в количестве, качестве и ассортименте в соответствии со спецификацией.</w:t>
      </w:r>
    </w:p>
    <w:p>
      <w:pPr>
        <w:pStyle w:val="Normal"/>
        <w:jc w:val="both"/>
        <w:rPr/>
      </w:pPr>
      <w:r>
        <w:rPr/>
        <w:t>5.3.Приемка товара по количеству и ассортименту осуществляется во время передачи товара Покупателю. А в случае поставки товара в упаковке или в иных случаях, когда невозможно во время выгрузки/погрузки товара определить его количество, приемка товара по количеству осуществляется Покупателем в порядке и в сроки предусмотренные Инструкцией Госарбитража СССР №п-6 от 15.06.1965г.</w:t>
      </w:r>
    </w:p>
    <w:p>
      <w:pPr>
        <w:pStyle w:val="Normal"/>
        <w:jc w:val="both"/>
        <w:rPr/>
      </w:pPr>
      <w:r>
        <w:rPr/>
        <w:t>В случае несоответствия количества или ассортимента товара согласованной заявке в накладной должна быть сделана отметка о фактически  принятом  количестве и ассортименте товара.</w:t>
      </w:r>
    </w:p>
    <w:p>
      <w:pPr>
        <w:pStyle w:val="Normal"/>
        <w:jc w:val="both"/>
        <w:rPr/>
      </w:pPr>
      <w:r>
        <w:rPr/>
        <w:t>5.4.Обязательства Продавца по отпуску и отгрузке, считаются выполненными с момента передачи товара Покупателю и подписания представителем Покупателя товарной накладной.</w:t>
      </w:r>
    </w:p>
    <w:p>
      <w:pPr>
        <w:pStyle w:val="Normal"/>
        <w:jc w:val="both"/>
        <w:rPr/>
      </w:pPr>
      <w:r>
        <w:rPr/>
        <w:t>5.5.Упаковка товара должна обеспечивать его сохранность при транспортировке при условии обычного для данного товара способа транспортировки.</w:t>
      </w:r>
    </w:p>
    <w:p>
      <w:pPr>
        <w:pStyle w:val="Normal"/>
        <w:jc w:val="both"/>
        <w:rPr/>
      </w:pPr>
      <w:r>
        <w:rPr/>
        <w:t>5.6.Покупатель вправе осуществить возврат и/или замену некачественного, не комплектного товара, товара содержащего скрытые недостатки в течении 4 месяцев с момента получения его от Поставщика, а в случаях возврата данного товара по этим основаниям из предприятий розничной торговли, в течении сроков предусмотренных законодательством о защите прав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ТВЕТСТВЕННОСТЬ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За нарушение условий настоящего Договора стороны несут ответственность в установленном гражданским законодательством порядке.</w:t>
      </w:r>
    </w:p>
    <w:p>
      <w:pPr>
        <w:pStyle w:val="Normal"/>
        <w:jc w:val="both"/>
        <w:rPr/>
      </w:pPr>
      <w:r>
        <w:rPr/>
        <w:t>6.2.Неустойка, предусмотренная настоящим договором, взыскивается помимо возмещения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ФОРС-МАЖ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/>
        <w:t>7.2.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/>
        <w:t>7.3.Сторона, которая не исполняет своего обязательства вследствие действия непреодолимой силы, должна немедленно известить другую сторону о препятствии его влиянии на исполнение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РАЗРЕШЕНИЕ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Все споры по настоящему договору решаются путем переговоров.</w:t>
      </w:r>
    </w:p>
    <w:p>
      <w:pPr>
        <w:pStyle w:val="Normal"/>
        <w:jc w:val="both"/>
        <w:rPr/>
      </w:pPr>
      <w:r>
        <w:rPr/>
        <w:t>8.2.При не достижении согласия споры решаются в арбитражном суде г.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СРОК ДЕЙСТВ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Настоящий договор вступает в силу с момента его подписания сторонами и до 200_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10.2.Договор, изменения и дополнения к договору могут быть совершены сторонами в письменной форме путем обмена факсимильными, электронными или другого рода сообщениями с соблюдением сторонами требований действующего законодательства.</w:t>
      </w:r>
    </w:p>
    <w:p>
      <w:pPr>
        <w:pStyle w:val="Normal"/>
        <w:jc w:val="both"/>
        <w:rPr/>
      </w:pPr>
      <w:r>
        <w:rPr/>
        <w:t>10.3.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ими уполномоченными на то представителям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ЮРИДИЧЕСКИЕ АДРЕСА И ПЛАТЕЖНЫЕ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6"/>
            </w:tblGrid>
            <w:tr>
              <w:trPr/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ind w:left="0" w:right="-108" w:hanging="0"/>
                    <w:rPr>
                      <w:b/>
                      <w:b/>
                      <w:caps/>
                      <w:sz w:val="24"/>
                    </w:rPr>
                  </w:pPr>
                  <w:r>
                    <w:rPr>
                      <w:b/>
                      <w:caps/>
                      <w:sz w:val="24"/>
                    </w:rPr>
                    <w:t>ООО "Антарес"</w:t>
                  </w:r>
                </w:p>
                <w:p>
                  <w:pPr>
                    <w:pStyle w:val="Style15"/>
                    <w:ind w:left="0" w:right="-108" w:hanging="0"/>
                    <w:jc w:val="center"/>
                    <w:rPr>
                      <w:b/>
                      <w:b/>
                      <w:caps/>
                      <w:sz w:val="24"/>
                    </w:rPr>
                  </w:pPr>
                  <w:r>
                    <w:rPr>
                      <w:b/>
                      <w:caps/>
                      <w:sz w:val="24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1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ind w:left="0" w:right="-108" w:hanging="0"/>
                    <w:rPr/>
                  </w:pPr>
                  <w:r>
                    <w:rPr>
                      <w:b/>
                      <w:sz w:val="24"/>
                    </w:rPr>
                    <w:t>ИНН</w:t>
                  </w:r>
                  <w:r>
                    <w:rPr>
                      <w:sz w:val="24"/>
                    </w:rPr>
                    <w:t xml:space="preserve"> 6164220447,КПП 616601001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ind w:left="0" w:right="-108" w:hanging="0"/>
                    <w:rPr/>
                  </w:pPr>
                  <w:r>
                    <w:rPr>
                      <w:b/>
                      <w:sz w:val="24"/>
                    </w:rPr>
                    <w:t>Адрес: 344020</w:t>
                  </w:r>
                  <w:r>
                    <w:rPr>
                      <w:sz w:val="24"/>
                    </w:rPr>
                    <w:t>г. Ростов-на-Дону, ул. Механизаторов,д.6,оф.2</w:t>
                  </w:r>
                </w:p>
                <w:p>
                  <w:pPr>
                    <w:pStyle w:val="Style15"/>
                    <w:ind w:left="0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т.\ф. (863) 227-86-62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1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ind w:left="0" w:right="-108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Р/с 40702810500210000832 Филиал АБ Газпромбан6к (ЗАО) в г. Ростове-на-Дону</w:t>
                  </w:r>
                </w:p>
              </w:tc>
            </w:tr>
            <w:tr>
              <w:trPr/>
              <w:tc>
                <w:tcPr>
                  <w:tcW w:w="51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ind w:left="0" w:right="-108" w:hanging="0"/>
                    <w:rPr/>
                  </w:pPr>
                  <w:r>
                    <w:rPr>
                      <w:b/>
                      <w:sz w:val="24"/>
                    </w:rPr>
                    <w:t xml:space="preserve">БИК </w:t>
                  </w:r>
                  <w:r>
                    <w:rPr>
                      <w:sz w:val="24"/>
                    </w:rPr>
                    <w:t xml:space="preserve"> 046015968</w:t>
                  </w:r>
                </w:p>
              </w:tc>
            </w:tr>
            <w:tr>
              <w:trPr/>
              <w:tc>
                <w:tcPr>
                  <w:tcW w:w="51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ind w:left="0" w:right="-108" w:hanging="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/с  30101810700000000968</w:t>
                  </w:r>
                </w:p>
              </w:tc>
            </w:tr>
            <w:tr>
              <w:trPr/>
              <w:tc>
                <w:tcPr>
                  <w:tcW w:w="518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-108" w:hanging="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right="-10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/Рязанцев А.В.                             ________________/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подпись)                                                                               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.П.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0:00Z</dcterms:created>
  <dc:creator>Марков Сергей</dc:creator>
  <dc:description/>
  <cp:keywords/>
  <dc:language>en-US</dc:language>
  <cp:lastModifiedBy>Наталюська</cp:lastModifiedBy>
  <cp:lastPrinted>2002-09-30T18:34:00Z</cp:lastPrinted>
  <dcterms:modified xsi:type="dcterms:W3CDTF">2006-03-21T07:50:00Z</dcterms:modified>
  <cp:revision>2</cp:revision>
  <dc:subject/>
  <dc:title>Договор №____</dc:title>
</cp:coreProperties>
</file>