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Договор  № ______</w:t>
      </w:r>
    </w:p>
    <w:p>
      <w:pPr>
        <w:pStyle w:val="Heading"/>
        <w:rPr>
          <w:b/>
          <w:b/>
        </w:rPr>
      </w:pPr>
      <w:r>
        <w:rPr>
          <w:b/>
        </w:rPr>
        <w:t>поставки товар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>г.Ростов – на – Дону                                                                                « ___ » __________ 200__ г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40"/>
        <w:jc w:val="left"/>
        <w:rPr/>
      </w:pPr>
      <w:r>
        <w:rPr>
          <w:b/>
          <w:sz w:val="22"/>
        </w:rPr>
        <w:t xml:space="preserve">_______________________ </w:t>
      </w:r>
      <w:r>
        <w:rPr>
          <w:sz w:val="22"/>
        </w:rPr>
        <w:t xml:space="preserve">, именуемое в дальнейшем </w:t>
      </w:r>
      <w:r>
        <w:rPr>
          <w:b/>
          <w:sz w:val="22"/>
        </w:rPr>
        <w:t>«Покупатель»</w:t>
      </w:r>
      <w:r>
        <w:rPr>
          <w:sz w:val="22"/>
        </w:rPr>
        <w:t xml:space="preserve">, в лице _____________________________________, действующего на основании ____________, с одной стороны, и </w:t>
      </w:r>
      <w:r>
        <w:rPr>
          <w:b/>
          <w:sz w:val="22"/>
        </w:rPr>
        <w:t>ООО «Антарес»,</w:t>
      </w:r>
      <w:r>
        <w:rPr>
          <w:sz w:val="22"/>
        </w:rPr>
        <w:t xml:space="preserve"> именуемое в дальнейшем </w:t>
      </w:r>
      <w:r>
        <w:rPr>
          <w:b/>
          <w:sz w:val="22"/>
        </w:rPr>
        <w:t>«Поставщик»</w:t>
      </w:r>
      <w:r>
        <w:rPr>
          <w:sz w:val="22"/>
        </w:rPr>
        <w:t xml:space="preserve">, в лице директора </w:t>
      </w:r>
      <w:r>
        <w:rPr>
          <w:b/>
          <w:sz w:val="22"/>
        </w:rPr>
        <w:t>Рязанцева А.В.,</w:t>
      </w:r>
      <w:r>
        <w:rPr>
          <w:sz w:val="22"/>
        </w:rPr>
        <w:t xml:space="preserve">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ПОСТАВЩИК обязуется передать в собственность ПОКУПАТЕЛЯ ориентированно-стружечную плиту (</w:t>
      </w:r>
      <w:r>
        <w:rPr>
          <w:sz w:val="22"/>
          <w:lang w:val="en-US"/>
        </w:rPr>
        <w:t>OSB</w:t>
      </w:r>
      <w:r>
        <w:rPr>
          <w:sz w:val="22"/>
        </w:rPr>
        <w:t>) производства ________________________, (далее - Товар), а ПОКУПАТЕЛЬ обязуется принять и оплатить его на условиях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СРОКИ И ПОРЯДОК ПОСТАВКИ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Поставка Товара осуществляется по заявке ПОКУПАТЕЛЯ (Приложение 1) и на основании Приложения 2, являющихся неотъемлемой частью настоящего Договора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В течение 3-х рабочих дней с момента получения Заявки ПОСТАВЩИК выставляет ПОКУПАТЕЛЮ счет либо отправляет отказ с указанием причины невозможности его исполнения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ПОКУПАТЕЛЬ в случае согласия в течение 3-х банковских дней со дня получения счета от ПОСТАВЩИКА оплачивает его и сообщает об этом ПОСТАВЩИКУ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Поставка Товара осуществляется в течение 40 календарных дней со дня оплаты ПОКУПАТЕЛЕМ выставленных счетов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Датой перехода права собственности на Товар, от ПОСТАВЩИКА к ПОКУПАТЕЛЮ, считается дата подписания акта приема-передачи Товара на складе ПОСТАВЩИКА, а так-же предоставления ПОКУПАТЕЛЮ сертификата качества, гигиенического сертификата и счетов-фактур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>Отказ от получения Товара дает ПОСТАВЩИКУ право отказаться от условий Договора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lang w:val="en-US"/>
        </w:rPr>
        <w:t>КАЧЕСТВО И УСЛОВИЯ ПРИЕМКИ</w:t>
      </w:r>
      <w:r>
        <w:rPr>
          <w:sz w:val="28"/>
          <w:lang w:val="en-US"/>
        </w:rPr>
        <w:t>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Качество поставляемого Товара должно соответствовать требованиям ТУ (Приложение 3)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>При обнаружении недостачи или несоответствия качества поставляемого Товара, ПОКУПАТЕЛЬ обязан в течение 14-ти дней предъявить ПОСТАВЩИКУ письменное извещение о несоответствии, с приложением рекламационного акта, товарных информационных карт завода-производителя либо ПОСТАВЩИКА и товаросопроводительных документов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Претензии не рассматриваются, если ПОКУПАТЕЛЬ не предоставит извещение о несоответствии Товара, и в случае, если претензия получена после истечения 15 календарных дней от даты получения Товара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ПОСТАВЩИК обязан возместить ПОКУПАТЕЛЮ стоимость недопоставленного и некачественного Товара в течение 7-ми банковских дней при соблюдении ПОКУПАТЕЛЕМ условий п. 3.2 настоящего Договора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ПОСТАВЩИК не несет ответственности за поставку некачественного Товара в случаях:</w:t>
        <w:br/>
        <w:t>- если ПОКУПАТЕЛЬ вывозил Товар самовывозом со склада ПОСТАВЩИКА без подписания акта приемки-передачи за исключением дефектов производственного характера,</w:t>
        <w:br/>
        <w:t>- если при обнаружении некачественного или некомплектного Товара ПОКУПАТЕЛЬ не предоставил извещение о несоответствии Товара в сроки, предусмотренные в п. 3.2 настоящего Договора и не принял Товар на ответственное хранение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Упаковка Товара должна соответствовать нормам завода-изготовителя и обеспечивать сохранность Товара при перевозк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</w:rPr>
        <w:t>СТОИМОСТЬ ТОВАРА И ПОРЯДОК РАСЧЕТОВ</w:t>
      </w:r>
      <w:r>
        <w:rPr/>
        <w:t>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Стоимость одной единицы Товара, условия и порядок оплаты устанавливаются в Приложнии 2 к настоящему Договору и являющегося его нетьемлемой частью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В случае изменения стоимости Товара (таможенные или транспортные услуги, стоимость самого Товара и услуг завода-изготовителя) ПОСТАВЩИК вправе пропорционально изменить цену Товара на следующую поставку, известив об этом ПОКУПАТЕЛЯ согласно п. 4.1 настоящего Договора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Оплата производится согласно выставленным счетам, путем перечесления денежных средств на платежные реквизиты, указанные ПОСТАВЩИКОМ, в размере 100% предоплаты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При нарушении ПОКУПАТЕЛЕМ условий оплаты по настоящему Договору и Приложениям к нему, отсутствии в платежных документах необходимой информации ПОСТАВЩИК вправе задержать отгрузку Товара до устранения ПОКУПАТЕЛЕМ допущенных нарушений и ответственности за недопоставку не несет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  <w:lang w:val="en-US"/>
        </w:rPr>
        <w:t>ОТВЕТСТВЕННОСТЬ СТОРОН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За несвоевременную оплату Товара, оговоренную в Приложениях к настоящему Договору, ПОКУПАТЕЛЬ выплачивает пеню в размере 0,01 % от стоимости неоплаченного Товара за каждый день отсрочки платежа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За несвоевременную поставку Товара, оговоренную в Приложениях к настоящему Договору, ПОСТАВЩИК выплачивает пеню в размере 0,01 % от стоимости неоплаченного Товара за каждый день просрочки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За один день просрочки считать один банковский день.</w:t>
      </w:r>
    </w:p>
    <w:p>
      <w:pPr>
        <w:pStyle w:val="TextBodyIndent"/>
        <w:numPr>
          <w:ilvl w:val="1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Покупатель обязан выбрать весь обьем заказанного Товара, указанного в Приложениях к  настоящему Договору.</w:t>
      </w:r>
    </w:p>
    <w:p>
      <w:pPr>
        <w:pStyle w:val="TextBodyIndent"/>
        <w:numPr>
          <w:ilvl w:val="1"/>
          <w:numId w:val="3"/>
        </w:numPr>
        <w:jc w:val="center"/>
        <w:rPr>
          <w:sz w:val="28"/>
        </w:rPr>
      </w:pPr>
      <w:r>
        <w:rPr/>
        <w:t>Стороны несут ответсвенность за исполнение или ненадлежащее исполнение своих обязательств по настоящему Договору в соответствии с действующим законодательством.</w:t>
        <w:b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  <w:lang w:val="en-US"/>
        </w:rPr>
        <w:t>ФОРС-МАЖОР.</w:t>
      </w:r>
    </w:p>
    <w:p>
      <w:pPr>
        <w:pStyle w:val="TextBodyIndent"/>
        <w:numPr>
          <w:ilvl w:val="1"/>
          <w:numId w:val="3"/>
        </w:numPr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 ни предвидеть, ни преодалеть разумными силами.</w:t>
        <w:b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  <w:lang w:val="en-US"/>
        </w:rPr>
        <w:t>РАЗРЕШЕНИЕ СПОРОВ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Все споры между сторонами, по которым не были достигнуты соглашения путем переговоров, разрешаются в соответствии с законодательством РФ в Арбитражном суде по месту нахождения истца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Стороны устанавливают, что все возможные претензии, по настоящему Договору, должны быть рассмотрены сторонами в течении не более тридцати дней с момента получения претензии.</w:t>
        <w:b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  <w:lang w:val="en-US"/>
        </w:rPr>
        <w:t>СРОК ДЕЙСТВИЯ ДОГОВОРА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Настоящий Договор вступает в силу с момента подписания его сторонами и действует в течение одного календарного года с момента подписания настоящего Договора обеими сторонами.</w:t>
      </w:r>
    </w:p>
    <w:p>
      <w:pPr>
        <w:pStyle w:val="TextBodyIndent"/>
        <w:numPr>
          <w:ilvl w:val="1"/>
          <w:numId w:val="3"/>
        </w:numPr>
        <w:rPr/>
      </w:pPr>
      <w:r>
        <w:rPr/>
        <w:t>Условия настоящего Договора могут быть изменены по взаимному согласию сторон, с обязательным составлением письменного документа.</w:t>
        <w:b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  <w:lang w:val="en-US"/>
        </w:rPr>
        <w:t>ПРОЧИЕ УСЛОВИЯ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Настоящий Договор составлен в двух подлинных экземплярах по одному для каждой из сторон и имеют одинаковую юридическую силу.</w:t>
      </w:r>
    </w:p>
    <w:p>
      <w:pPr>
        <w:pStyle w:val="TextBodyIndent"/>
        <w:numPr>
          <w:ilvl w:val="1"/>
          <w:numId w:val="3"/>
        </w:numPr>
        <w:rPr/>
      </w:pPr>
      <w:r>
        <w:rPr/>
        <w:t>В случаях, не предусмотренных настоящим Договором условий, стороны руководствуются действующим законодательством РФ.</w:t>
        <w:b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lang w:val="en-US"/>
        </w:rPr>
        <w:t>ЮРИДИЧЕСКИЕ АДРЕСА, БАНКОВСКИЕ РЕКВИЗИТЫ</w: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b/>
          <w:b/>
          <w:sz w:val="22"/>
        </w:rPr>
      </w:pPr>
      <w:r>
        <w:rPr>
          <w:b/>
          <w:sz w:val="22"/>
        </w:rPr>
        <w:t>ПОСТАВЩИК:                                                                     ПОКУПАТЕЛЬ:</w:t>
      </w:r>
    </w:p>
    <w:p>
      <w:pPr>
        <w:pStyle w:val="TextBody"/>
        <w:tabs>
          <w:tab w:val="clear" w:pos="720"/>
          <w:tab w:val="left" w:pos="5580" w:leader="none"/>
          <w:tab w:val="left" w:pos="5945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  <w:t xml:space="preserve">ООО «Антарес»                                     </w:t>
        <w:tab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Юр. адрес: 346000, г. Ростов – на- Дону,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ул. М. Горького 106/93</w:t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Факт. адрес: 344020, ул. Механизаторов 6, </w:t>
        <w:tab/>
        <w:t xml:space="preserve">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фис 2</w:t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Тел. (863), 250-83-50, 254-17-55</w:t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тел/факс: (863)  227-86-62 </w:t>
        <w:tab/>
        <w:tab/>
        <w:tab/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ИНН 6164220447    КПП 616601001 </w:t>
      </w:r>
    </w:p>
    <w:p>
      <w:pPr>
        <w:pStyle w:val="Heading1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Р/с 40702810500210000832              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Филиал АБ Газпромбанк (ЗАО) </w:t>
        <w:tab/>
        <w:tab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г. Ростов -на – Дону</w:t>
        <w:tab/>
        <w:tab/>
        <w:tab/>
        <w:tab/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К/с 30101810700000000968                                               </w:t>
      </w:r>
    </w:p>
    <w:p>
      <w:pPr>
        <w:pStyle w:val="TextBody"/>
        <w:ind w:firstLine="540"/>
        <w:rPr/>
      </w:pPr>
      <w:r>
        <w:rPr>
          <w:b/>
          <w:sz w:val="22"/>
        </w:rPr>
        <w:t>БИК</w:t>
      </w:r>
      <w:r>
        <w:rPr>
          <w:b/>
          <w:sz w:val="22"/>
          <w:lang w:val="de-DE"/>
        </w:rPr>
        <w:t xml:space="preserve"> 046015968                                                                  </w:t>
      </w:r>
    </w:p>
    <w:p>
      <w:pPr>
        <w:pStyle w:val="TextBody"/>
        <w:ind w:firstLine="540"/>
        <w:rPr/>
      </w:pPr>
      <w:r>
        <w:rPr>
          <w:b/>
          <w:sz w:val="22"/>
          <w:lang w:val="de-DE"/>
        </w:rPr>
        <w:t xml:space="preserve">  </w:t>
      </w:r>
      <w:r>
        <w:rPr>
          <w:b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antares-2004@yandex.ru</w:t>
        </w:r>
      </w:hyperlink>
      <w:r>
        <w:rPr>
          <w:b/>
          <w:sz w:val="22"/>
          <w:lang w:val="de-DE"/>
        </w:rPr>
        <w:t xml:space="preserve">                               </w:t>
      </w:r>
    </w:p>
    <w:p>
      <w:pPr>
        <w:pStyle w:val="TextBody"/>
        <w:ind w:firstLine="54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ind w:firstLine="540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Директор </w:t>
        <w:tab/>
        <w:tab/>
        <w:tab/>
        <w:tab/>
        <w:tab/>
        <w:tab/>
        <w:t>_________________</w:t>
        <w:tab/>
        <w:tab/>
        <w:tab/>
        <w:tab/>
        <w:tab/>
        <w:tab/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 xml:space="preserve">Рязанцев А.В.  ___________  </w:t>
        <w:tab/>
        <w:tab/>
        <w:tab/>
        <w:t>__________________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lang w:val="en-US"/>
        </w:rPr>
        <w:br/>
      </w:r>
      <w:r>
        <w:rPr>
          <w:sz w:val="28"/>
          <w:lang w:val="en-US"/>
        </w:rPr>
        <w:t xml:space="preserve"> 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br/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br/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966" w:leader="none"/>
        </w:tabs>
        <w:ind w:firstLine="540"/>
        <w:jc w:val="right"/>
        <w:rPr>
          <w:b/>
          <w:b/>
          <w:sz w:val="22"/>
        </w:rPr>
      </w:pPr>
      <w:r>
        <w:rPr>
          <w:b/>
          <w:sz w:val="22"/>
        </w:rPr>
        <w:t>Приложение № 1</w:t>
      </w:r>
    </w:p>
    <w:p>
      <w:pPr>
        <w:pStyle w:val="TextBody"/>
        <w:tabs>
          <w:tab w:val="clear" w:pos="720"/>
          <w:tab w:val="left" w:pos="5966" w:leader="none"/>
        </w:tabs>
        <w:ind w:firstLine="54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к Договору № ___ </w:t>
      </w:r>
    </w:p>
    <w:p>
      <w:pPr>
        <w:pStyle w:val="TextBody"/>
        <w:tabs>
          <w:tab w:val="clear" w:pos="720"/>
          <w:tab w:val="left" w:pos="5966" w:leader="none"/>
        </w:tabs>
        <w:ind w:firstLine="540"/>
        <w:jc w:val="right"/>
        <w:rPr>
          <w:sz w:val="22"/>
        </w:rPr>
      </w:pPr>
      <w:r>
        <w:rPr>
          <w:b/>
          <w:sz w:val="22"/>
        </w:rPr>
        <w:t>от «__»________200__ г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/>
      </w:pPr>
      <w:r>
        <w:rPr>
          <w:b/>
        </w:rPr>
        <w:t>Заявка-спецификация  № 1 от «___» ____________ 200__ г.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от  __________________________</w:t>
      </w:r>
    </w:p>
    <w:p>
      <w:pPr>
        <w:pStyle w:val="TextBody"/>
        <w:ind w:firstLine="540"/>
        <w:jc w:val="center"/>
        <w:rPr/>
      </w:pPr>
      <w:r>
        <w:rPr/>
        <w:t>(наименование покупателя)</w:t>
      </w:r>
    </w:p>
    <w:p>
      <w:pPr>
        <w:pStyle w:val="TextBody"/>
        <w:ind w:firstLine="540"/>
        <w:jc w:val="center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вщик                                                                                            Покупа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____________________</w:t>
        <w:tab/>
        <w:tab/>
        <w:tab/>
        <w:tab/>
        <w:tab/>
      </w:r>
      <w:r>
        <w:rPr>
          <w:b/>
        </w:rPr>
        <w:tab/>
        <w:t>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К Договору №___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от  «__»_________200__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b/>
        </w:rPr>
        <w:t>на поставку в период с «___»________200__ г.</w:t>
      </w:r>
    </w:p>
    <w:p>
      <w:pPr>
        <w:pStyle w:val="TextBodyIndent"/>
        <w:ind w:left="0" w:hanging="0"/>
        <w:jc w:val="right"/>
        <w:rPr/>
      </w:pPr>
      <w:r>
        <w:rPr>
          <w:b/>
        </w:rPr>
        <w:t>по «___»________200__ г.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1. ПОСТАВЩИК </w:t>
      </w:r>
      <w:r>
        <w:rPr/>
        <w:t xml:space="preserve">обязуется поставить Товар, а </w:t>
      </w:r>
      <w:r>
        <w:rPr>
          <w:b/>
        </w:rPr>
        <w:t xml:space="preserve">ПОКУПАТЕЛЬ, </w:t>
      </w:r>
      <w:r>
        <w:rPr/>
        <w:t>согласно условий Договора, оплатить и принять следующий Товар:</w:t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49"/>
        <w:gridCol w:w="975"/>
        <w:gridCol w:w="975"/>
        <w:gridCol w:w="850"/>
        <w:gridCol w:w="884"/>
        <w:gridCol w:w="851"/>
        <w:gridCol w:w="884"/>
        <w:gridCol w:w="147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а, евро за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л-во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л-во, ли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умма, ев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урс Ц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словный срок поставки на склад покупате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Условия оплаты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лата производится в рублях согласно выставленному счету. Датой оплаты считается дата зачисления денежных средств на расчетный счет </w:t>
      </w:r>
      <w:r>
        <w:rPr>
          <w:b/>
        </w:rPr>
        <w:t>ПОСТАВЩИКА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/>
        <w:t xml:space="preserve">Право собственности на Товар переходит с </w:t>
      </w:r>
      <w:r>
        <w:rPr>
          <w:b/>
        </w:rPr>
        <w:t xml:space="preserve">ПОСТАВЩИКА </w:t>
      </w:r>
      <w:r>
        <w:rPr/>
        <w:t xml:space="preserve">на </w:t>
      </w:r>
      <w:r>
        <w:rPr>
          <w:b/>
        </w:rPr>
        <w:t>ПОКУПАТЕЛЯ</w:t>
      </w:r>
      <w:r>
        <w:rPr/>
        <w:t xml:space="preserve"> согласно п. 2.5 настоящего Договора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/>
        <w:t>В случае задержки платежей по Договору, сроки поставки соответственно задерживаются на срок задержки платеж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вщик                                                                                            Покупа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____________________</w:t>
        <w:tab/>
        <w:tab/>
        <w:tab/>
        <w:tab/>
        <w:tab/>
      </w:r>
      <w:r>
        <w:rPr>
          <w:b/>
        </w:rPr>
        <w:tab/>
        <w:t>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К Договору №___ от</w:t>
      </w:r>
    </w:p>
    <w:p>
      <w:pPr>
        <w:pStyle w:val="TextBodyIndent"/>
        <w:ind w:left="0" w:hanging="0"/>
        <w:jc w:val="right"/>
        <w:rPr/>
      </w:pPr>
      <w:r>
        <w:rPr>
          <w:b/>
        </w:rPr>
        <w:t xml:space="preserve"> </w:t>
      </w:r>
      <w:r>
        <w:rPr>
          <w:b/>
        </w:rPr>
        <w:t>«__»_________200_ г.</w:t>
        <w:tab/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1. Физико-механические свойства плиты </w:t>
      </w:r>
      <w:r>
        <w:rPr>
          <w:b/>
          <w:lang w:val="en-US"/>
        </w:rPr>
        <w:t>OSB</w:t>
      </w:r>
      <w:r>
        <w:rPr>
          <w:b/>
        </w:rPr>
        <w:t>-3.</w:t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04"/>
        <w:gridCol w:w="1601"/>
        <w:gridCol w:w="1233"/>
        <w:gridCol w:w="1109"/>
        <w:gridCol w:w="111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исслед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 (для толщ. мм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и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-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стойчивость против изгиба – гл. ос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  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N \ 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Устойчивость против изгиба – бок. ос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  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N \ 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одуль упругости при статич. изгибе – гл. ос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  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N \ 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Модуль упругости при статич. изгибе – бок. ос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  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N \ 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стойчивость на растяжении перп. к плоскост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  3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N \ 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бухание – 24 ч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  3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</w:rPr>
        <w:br/>
        <w:t xml:space="preserve">2. Влагоустойчивость плиты </w:t>
      </w:r>
      <w:r>
        <w:rPr>
          <w:b/>
          <w:lang w:val="en-US"/>
        </w:rPr>
        <w:t>OSB-3.</w:t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04"/>
        <w:gridCol w:w="1601"/>
        <w:gridCol w:w="1233"/>
        <w:gridCol w:w="1109"/>
        <w:gridCol w:w="111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исслед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 (для толщ. мм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и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-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стойчивость против изгиба – гл. ось (циклический тес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EN  321 </w:t>
            </w:r>
            <w:r>
              <w:rPr/>
              <w:t>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N  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N \ 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стойчивость на растяжении перп. к плоскости (тест </w:t>
            </w:r>
            <w:r>
              <w:rPr>
                <w:lang w:val="en-US"/>
              </w:rPr>
              <w:t>V</w:t>
            </w:r>
            <w:r>
              <w:rPr/>
              <w:t>-10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 xml:space="preserve">EN  321 </w:t>
            </w:r>
            <w:r>
              <w:rPr/>
              <w:t xml:space="preserve">и 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  3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N \ m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3. Предельные отклонения плиты </w:t>
      </w:r>
      <w:r>
        <w:rPr>
          <w:b/>
          <w:lang w:val="en-US"/>
        </w:rPr>
        <w:t>OSB</w:t>
      </w:r>
      <w:r>
        <w:rPr>
          <w:b/>
        </w:rPr>
        <w:t>-3.</w:t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27"/>
        <w:gridCol w:w="2827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Ед.  измер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редельное отклонения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тклонения толщины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 \ -  0,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тклонения длины и толщи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 \ -  3,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тклонения от прямого угла на 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 \ -  2,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тклонения от прямолинейности края на 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+ \ -  1,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Вла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до  12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вщик                                                                                            Покупа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____________________</w:t>
        <w:tab/>
        <w:tab/>
        <w:tab/>
        <w:tab/>
        <w:tab/>
      </w:r>
      <w:r>
        <w:rPr>
          <w:b/>
        </w:rPr>
        <w:tab/>
        <w:t>_____________________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res-20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3:00Z</dcterms:created>
  <dc:creator>USER</dc:creator>
  <dc:description/>
  <cp:keywords/>
  <dc:language>en-US</dc:language>
  <cp:lastModifiedBy>Наталюська</cp:lastModifiedBy>
  <cp:lastPrinted>2006-03-17T14:19:00Z</cp:lastPrinted>
  <dcterms:modified xsi:type="dcterms:W3CDTF">2006-03-21T07:53:00Z</dcterms:modified>
  <cp:revision>2</cp:revision>
  <dc:subject/>
  <dc:title>Договор  № ______</dc:title>
</cp:coreProperties>
</file>